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 Vara Cíve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 , por seu advogado, quer propor </w:t>
      </w:r>
      <w:r>
        <w:rPr>
          <w:rFonts w:cs="Arial" w:ascii="Arial" w:hAnsi="Arial"/>
          <w:b/>
          <w:bCs/>
          <w:caps/>
          <w:sz w:val="22"/>
        </w:rPr>
        <w:t>ação de anulação e substituição de títulos ao portador</w:t>
      </w:r>
      <w:r>
        <w:rPr>
          <w:rFonts w:cs="Arial" w:ascii="Arial" w:hAnsi="Arial"/>
          <w:sz w:val="22"/>
        </w:rPr>
        <w:t xml:space="preserve"> contra CICLANA (nome, qualificação da empresa), para o que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É possuidor de ... ações representativas do capital da ré, ações ao portador, cada uma do valor nominal de ..., emitidas em ..., de números ...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nha recebendo regularmente os respectivos dividendos, os últimos em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s últimos, que se encontravam em (indicar), perderam-se (indicar a forma da perda). O requerente tomou as providências que lhe pareceram úteis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quele que tiver perdido título ao portador, ou dele houver sido injustamente desapossado, poderá reivindicá-lo da pessoa que o detiver, requerer-lhe a anulação e substituição por outro (CPC, art. 907, I e I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 ocorrer que aquele a quem o título de fato pertence o tenha perdido ou dele tenha sido desapossado injustamente, como, v.g., no caso de furto ou de indébita retenção por parte de outrem. Em tais casos, justo não seria ficasse o legítimo dono, pela falta do documento, sem direito às vantagens dele decorrentes (Luís Machado Guimarães, Comentários ao Código de Processo Civil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 citação, por edital, do eventual detentor e dos terceiros interessados para responderem à 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intimação da devedora, para que deposite em juízo os juros e dividendos vencidos e vincen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 intimação da Bolsa de Valores, para conhecimento de seus membros, a fim de que não negociem os títul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s medidas supra, justificando que está, através dos documentos nºs..., o fato alegado. Todavia, se este respeitável juízo achar por bem apresentação de novos elementos, pede que sejam ouvidas 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a final que, declaradas caducas as referidas ações, V. Exª se digne de ordenar à (nome da empresa), que lavre outras, em substituição às perd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-se por prova pericial, documental e oral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5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º Sr</dc:title>
</cp:coreProperties>
</file>